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DE ORIGEM LEGISLATIVA N.º 007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1418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TextBody"/>
        <w:spacing w:lineRule="auto" w:line="360" w:before="0" w:after="0"/>
        <w:ind w:firstLine="1418"/>
        <w:jc w:val="both"/>
        <w:rPr>
          <w:b/>
          <w:b/>
        </w:rPr>
      </w:pPr>
      <w:r>
        <w:rPr>
          <w:b/>
        </w:rPr>
        <w:t>Senhoras Vereadoras e Senhores Vereador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O presente Projeto de Lei de Iniciativa Legislativa objetiva instituir no Município de Jaguari o “Outubro Rosa”, a fim de ajudar na prevenção do câncer de mama e de colo uterino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Outubro é o Mês de Conscientização sobre Câncer de Mama. O movimento popular internacionalmente conhecido como Outubro Rosa é comemorado em todo o mundo. O nome remete à cor do laço rosa que simboliza, mundialmente, a luta contra o câncer de mama e estimula a participação da população, empresas e entidades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 </w:t>
      </w:r>
      <w:r>
        <w:rPr/>
        <w:t xml:space="preserve">A história do Outubro Rosa remonta à última década do século 20, quando o laço cor-de-rosa, foi lançado pela Fundação Susan G. Komen for the Cure e distribuído aos participantes da primeira Corrida pela Cura, realizada em Nova York, em 1990)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 popularidade do Outubro Rosa alcançou o mundo de forma elegante e feminina, motivando e unindo diversos povos em torno de tão nobre causa. Isso faz que a iluminação em rosa assuma importante papel, pois tornou-se uma leitura visual, compreendida em qualquer lugar no mund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O câncer de mama é a maior causa de morte por câncer nas mulheres em todo o mundo, com cerca de 520 mil mortes estimadas por ano. O Instituto Nacional de Câncer (INCA) estima que sejam diagnosticados 57.120 novos casos de câncer de mama no Brasil com um risco estimado de 56,09 casos a cada 100 mil mulheres. 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pesar de ser considerado um câncer de relativamente bom prognóstico, se diagnosticado e tratado oportunamente, as taxas de mortalidade por câncer de mama grau 3 continuam elevadas no Brasil, muito provavelmente porque a doença ainda é diagnosticada em estágios avançados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Vale destacar que a luta contra o câncer de mama tem sido marcada pelo empenho constante de atacar de forma agressiva essa doença e ao mesmo tempo evitar os efeitos colaterais dolorosos e as deformações desnecessárias. Atualmente, as pacientes podem escolher dentre os vários tratamentos disponíveis, após receber os respectivos resultados dos exame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Esta proposição se justifica dada a importância de incorporar ações para conscientizar sobre o câncer de mama. Em razão do exposto, pedimos aos nobres parlamentares o apoio necessário para a aprovação deste projeto de lei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ind w:firstLine="1418"/>
        <w:jc w:val="right"/>
        <w:rPr/>
      </w:pPr>
      <w:r>
        <w:rPr/>
        <w:t>Jaguari/RS, 30 de outubro de 2017.</w:t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ind w:firstLine="1418"/>
        <w:jc w:val="center"/>
        <w:rPr>
          <w:b/>
          <w:b/>
          <w:i/>
          <w:i/>
        </w:rPr>
      </w:pPr>
      <w:r>
        <w:rPr>
          <w:b/>
          <w:i/>
        </w:rPr>
        <w:t>Elisângela Piccoli Dri,</w:t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ind w:firstLine="1418"/>
        <w:jc w:val="center"/>
        <w:rPr>
          <w:b/>
          <w:b/>
          <w:i/>
          <w:i/>
        </w:rPr>
      </w:pPr>
      <w:r>
        <w:rPr>
          <w:b/>
          <w:i/>
        </w:rPr>
        <w:t>Veread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JETO DE LEI DE ORIGEM LEGISLATIVA N.° 007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  <w:sz w:val="20"/>
          <w:szCs w:val="20"/>
        </w:rPr>
        <w:t>Institui o “Outubro Rosa” no Município de Jaguari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</w:rPr>
        <w:t xml:space="preserve">O PREFEITO MUNICIPAL DE JAGUARI, </w:t>
      </w:r>
      <w:r>
        <w:rPr>
          <w:bCs/>
        </w:rPr>
        <w:t>no uso de suas atribuições legais que lhe confere o art. 78, inc. IV da Lei Orgânica Municipal,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Cs/>
        </w:rPr>
        <w:t>FAZ SABER,</w:t>
      </w:r>
      <w:r>
        <w:rPr/>
        <w:t xml:space="preserve"> que a Câmara Municipal de Jaguari aprovou e ele sanciona e promulga a seguinte Lei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1º</w:t>
      </w:r>
      <w:r>
        <w:rPr/>
        <w:t xml:space="preserve"> Fica instituído o “Outubro Rosa”, no Município de Jaguari, a ser referenciado, anualmente, no mês de outubro, para ajudar na prevenção do câncer de mama e de colo uterin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Parágrafo Único</w:t>
      </w:r>
      <w:r>
        <w:rPr/>
        <w:t>. Fica incluído o “Outubro Rosa”, no calendário oficial anual de eventos do Município de Jaguari, no mês de outubr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2º</w:t>
      </w:r>
      <w:r>
        <w:rPr/>
        <w:t xml:space="preserve"> Durante o mês de campanha, o objetivo será divulgar os direitos assegurados pela Lei Federal nº 11.664, de 29 de abril de 2008, que dispõe sobre a efetivação de ações de saúde que assegurem a prevenção, a detecção, o tratamento e o seguimento dos cânceres do colo uterino e de mama, no âmbito do Sistema Único de Saúde – SU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3º</w:t>
      </w:r>
      <w:r>
        <w:rPr/>
        <w:t xml:space="preserve"> Nas edificações públicas municipais, sempre que possível, será procedida à iluminação em rosa e a aplicação do símbolo da campanha ou sinalização, alusivo ao tema, durante todo o mês de outubr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4º</w:t>
      </w:r>
      <w:r>
        <w:rPr/>
        <w:t xml:space="preserve"> No mês do “Outubro Rosa” poderão ser desenvolvidas ações, destinadas à população, com os seguintes objetivos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I – alertar e promover debates sobre a importância da prevenção desta doença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I – contribuir para a redução dos casos </w:t>
      </w:r>
      <w:bookmarkStart w:id="0" w:name="_GoBack"/>
      <w:bookmarkEnd w:id="0"/>
      <w:r>
        <w:rPr/>
        <w:t xml:space="preserve">de vítimas do câncer de mama e de colo uterin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III – estabelecer diretrizes para o desenvolvimento de ações integradas, envolvendo a população, órgãos públicos, instituições públicas e privadas, visando ampliar o debate sobre o problema; 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IV – estimular, sob o ponto de vista social e educacional, a concretização de ações, programas e projetos na área da educação e prevenç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5</w:t>
      </w:r>
      <w:r>
        <w:rPr/>
        <w:t>º O Poder Executivo poderá regulamentar a presente Lei no que couber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right"/>
        <w:rPr/>
      </w:pPr>
      <w:r>
        <w:rPr/>
        <w:t>REGISTRE-SE E PUBLIQUE-SE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right"/>
        <w:rPr/>
      </w:pPr>
      <w:r>
        <w:rPr/>
        <w:t>GABINETE DO PREFEITO MUNICIPAL DE JAGUARI,... DE ... DE 2017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left="2268" w:hanging="0"/>
        <w:jc w:val="center"/>
        <w:rPr>
          <w:b/>
          <w:b/>
          <w:bCs/>
        </w:rPr>
      </w:pPr>
      <w:r>
        <w:rPr>
          <w:b/>
          <w:bCs/>
        </w:rPr>
        <w:t>ROBERTO CARLOS BOFF TURCHIELLO,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left="2268" w:hanging="0"/>
        <w:jc w:val="center"/>
        <w:rPr>
          <w:b/>
          <w:b/>
          <w:bCs/>
        </w:rPr>
      </w:pPr>
      <w:r>
        <w:rPr>
          <w:b/>
          <w:bCs/>
        </w:rPr>
        <w:t>Prefeito Municipal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/>
      </w:pPr>
      <w:r>
        <w:rPr/>
        <w:t>REGISTRADA NO LIVRO N°....... ÁS FLS....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/>
      </w:pPr>
      <w:r>
        <w:rPr/>
        <w:t>E PUBLICADA NO ÁTRIO DO CENTRO ADMINISTRATIVO MUNICIPAL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/>
      </w:pPr>
      <w:r>
        <w:rPr/>
        <w:t>EM:............./............/..........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>CEVY RINALDO TAMBARA FILHO,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>Secretário de Gestão Administrativ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37465" distL="0" distR="9525" simplePos="0" locked="0" layoutInCell="0" allowOverlap="1" relativeHeight="13">
              <wp:simplePos x="0" y="0"/>
              <wp:positionH relativeFrom="column">
                <wp:posOffset>-165735</wp:posOffset>
              </wp:positionH>
              <wp:positionV relativeFrom="paragraph">
                <wp:posOffset>96520</wp:posOffset>
              </wp:positionV>
              <wp:extent cx="5972175" cy="63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13.05pt;margin-top:7.6pt;width:470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Gilson Carlos Reginato - Centro - Jaguari/RS - CEP.: 97.760-000</w:t>
    </w:r>
  </w:p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camara@jaguari.rs.gov.br</w:t>
      </w:r>
    </w:hyperlink>
    <w:r>
      <w:rPr>
        <w:rFonts w:cs="Arial" w:ascii="Arial" w:hAnsi="Arial"/>
        <w:sz w:val="20"/>
        <w:szCs w:val="20"/>
      </w:rPr>
      <w:t xml:space="preserve">  -  Site: camara.jag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103505</wp:posOffset>
          </wp:positionV>
          <wp:extent cx="790575" cy="866775"/>
          <wp:effectExtent l="0" t="0" r="0" b="0"/>
          <wp:wrapNone/>
          <wp:docPr id="1" name="Imagem 1" descr="BRASAO 2012 COLORIDO S JAGUA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2012 COLORIDO S JAGUA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ÂMARA MUNICIPAL DE JAGUARI</w:t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mc:AlternateContent>
        <mc:Choice Requires="wps">
          <w:drawing>
            <wp:anchor behindDoc="1" distT="0" distB="37465" distL="0" distR="9525" simplePos="0" locked="0" layoutInCell="0" allowOverlap="1" relativeHeight="9">
              <wp:simplePos x="0" y="0"/>
              <wp:positionH relativeFrom="column">
                <wp:posOffset>-146685</wp:posOffset>
              </wp:positionH>
              <wp:positionV relativeFrom="paragraph">
                <wp:posOffset>127000</wp:posOffset>
              </wp:positionV>
              <wp:extent cx="5972175" cy="635"/>
              <wp:effectExtent l="5715" t="5715" r="5080" b="508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11.55pt;margin-top:10pt;width:470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e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95e4d"/>
    <w:rPr>
      <w:rFonts w:ascii="Times New Roman" w:hAnsi="Times New Roman" w:eastAsia="Times New Roman"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d95e4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semiHidden/>
    <w:rsid w:val="00d95e4d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3d6e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56a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3d6e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95e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d95e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8441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5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jaguar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814F9-C691-4276-A68F-B01FE27B9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30</Words>
  <Characters>3946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50:00Z</dcterms:created>
  <dc:creator>Cevi</dc:creator>
  <dc:description/>
  <dc:language>en-US</dc:language>
  <cp:lastModifiedBy>impressora</cp:lastModifiedBy>
  <cp:lastPrinted>2017-09-25T20:07:00Z</cp:lastPrinted>
  <dcterms:modified xsi:type="dcterms:W3CDTF">2017-11-06T2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