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DE ORIGEM LEGISLATIVA N.º 001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 Vice-Presidente,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as Vereadoras e Senhores Vereador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o cumprimentar Vossas Excelências, na oportunidade, encaminhamos para apreciação e posterior votação desta Casa Legislativa, o presente Projeto de Lei de Origem Legislativa em anexo, o qual tem dispõe sobre a obrigatoriedade das Agências dos Correios, das Instituições Bancárias e Financeiras, que possuam agências ou postos de atendimento localizados no âmbito do município de Jaguari, a instalarem câmeras externas e internas como dispositivos de segurança e monitor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Com o crescente número de ocorrências de furto e roubo na saída de estabelecimentos que habitualmente lidam com numerários, tais como, agências bancárias, correspondentes bancários, lotéricas, agências dos correios, entre outros; a sociedade jaguariense precisa de instrumentos para reprimir, coibir, proteger e consequentemente diminuir esta modalidade de cri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Todos os dias chegam ao nosso conhecimento notícias de assaltos ocorridos no interior ou nas proximidades dos estabelecimentos que habitualmente lidam com numerários. Por serem locais onde a prestação de serviços envolve uma grande movimentação de valores, os mesmos e seus usuários podem ser alvos de ações criminosas, por isso a sociedade jaguariense precisa de instrumentos para reprimir, coibir, proteger e consequentemente diminuir esta modalidade de cri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Desta forma, estando à violência e a criminalidade assumindo uma posição preocupante na sociedade, o fator segurança é uma das prioridades da municipalidade, competindo aos poderes constituídos lançar mão de todos os meios que estejam ao seu alcance no intuito de facilitar ao máximo o acesso da população aos mais variados meios de prote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Ressaltamos que já existem decisões judiciais condenando instituições financeiras a pagamento de indenizações à vítima de assalto em caixa eletrônico, fixando entendimento de que o sistema deve estar resguardado por equipamentos de segurança. Inclusive, existem jurisprudências dos Tribunais Superiores reconhecendo competência aos municípios para legislar sobre a matéria abordada no presente Projeto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STABELECIMENTOS BANCÁRIOS – COMPETÊNCIA DO MUNICÍPIO PARA, MEDIANTE LEI, OBRIGAR AS INSTITUIÇÕES FINANCEIRAS A INSTALAR, EM SUAS AGÊNCIAS, DISPOSITIVOS DE SEGURANÇA</w:t>
      </w:r>
      <w:r>
        <w:rPr>
          <w:sz w:val="20"/>
          <w:szCs w:val="20"/>
        </w:rPr>
        <w:t xml:space="preserve"> – INOCORRÊNCIA DE USURPAÇÃO DA COMPETÊNCIA LEGISLATIVA FEDERAL – RECURSO IMPROVIDO – </w:t>
      </w:r>
      <w:r>
        <w:rPr>
          <w:b/>
          <w:sz w:val="20"/>
          <w:szCs w:val="20"/>
        </w:rPr>
        <w:t>O Município dispõe de competência, para, com apoio no poder autônomo que lhe confere a Constituição da República, exigir, mediante lei formal, a instalação, em estabelecimentos bancários, dos pertinentes equipamentos de segurança, tais como portas eletrônicas ou câmeras filmadoras, sem que o exercício dessa atribuição institucional, fundada em título constitucional específico (CF, art. 30, I), importe em conflito com as prerrogativas fiscalizadoras do Banco Central do Brasil.</w:t>
      </w:r>
      <w:r>
        <w:rPr>
          <w:sz w:val="20"/>
          <w:szCs w:val="20"/>
        </w:rPr>
        <w:t xml:space="preserve"> Precedentes. (RE-AgR 312050/MS – MATO GROSSO DO SUL AG.REG.NO RECURSO EXTRAORNÁRIO Relator (a): Min. CELSO DE MELLO Julgamento: 05/04/2005 Órgão Julgador: Segunda Turma. Publicação: DJ 06-05-2005 PP-00032 EMENT. VOL02190-03 PP-00503 RTJ VOL-00194-02 PP-00693) </w:t>
      </w:r>
      <w:r>
        <w:rPr>
          <w:b/>
          <w:sz w:val="20"/>
          <w:szCs w:val="20"/>
        </w:rPr>
        <w:t>(Grif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>Há também a decisão do Tribunal de Justiça do Estado de São Paulo, a qual considerou improcedente a Ação Direta de Inconstitucionalidade n.º 990.10.261804-8, impetrada pela FEBRABAN (Federação Brasileira dos Bancos) – visando ver declarada a inconstitucionalidade da Lei n.º 6.319/2009, do Município de Mogi das Cruzes, que trata do mesmo assunto, alegando “vício de iniciativa, uma vez que a lei teve origem em projeto apresentado por Vereador, invadindo atribuições do Prefeito quanto à administração local, além de obrigar o Executivo a fiscalizar seu cumprimento, o que iria acarretar nova despesa ao erári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Na referida Ação Direta de Inconstitucionalidade, o Órgão Especial do Egrégio Tribunal de Justiça do Estado de São Paulo, assim se manifesto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b/>
          <w:sz w:val="20"/>
        </w:rPr>
        <w:t>Sob outro ângulo, esse diploma não interfere na administração do Município e nem atribui ao Executivo encargos diversos daqueles de que já dispõe. Aliás, a própria função de fiscalizar o cumprimento da lei não exigirá dos agentes municipais serviço extraordinário,</w:t>
      </w:r>
      <w:r>
        <w:rPr>
          <w:sz w:val="20"/>
        </w:rPr>
        <w:t xml:space="preserve"> uma vez que bastará mera verificação da instalação, ou não, das câmeras de segurança. E, para esse fim, não será necessária a criação de novos cargos de fiscais ou aumento de despesas, posto que a atividade rotineira dos fiscais será suficiente para alcançar o propósito desejado pela lei. </w:t>
      </w:r>
      <w:r>
        <w:rPr>
          <w:b/>
          <w:sz w:val="20"/>
        </w:rPr>
        <w:t>(Grif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ssim, nobres colegas, visando aumentar a segurança dos nossos munícipes, o objetivo deste Projeto de Lei, é proteger os serviços e as operações realizadas pelos clientes nestes estabelecimentos, podendo inverter a situação de, ao invés de identificarmos potenciais vítimas, possamos passar a identificarmos e determos os potenciais crimino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Diante do exposto, entendendo pertinente e justificado o Projeto de Lei de Origem Legislativa em foco, e encarecemos as Senhoras Vereadores e Senhores Vereadores a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right"/>
        <w:rPr/>
      </w:pPr>
      <w:r>
        <w:rPr/>
        <w:t>Jaguari/RS, 09 de abril de 2018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418"/>
        <w:jc w:val="center"/>
        <w:rPr>
          <w:b/>
          <w:b/>
          <w:i/>
          <w:i/>
        </w:rPr>
      </w:pPr>
      <w:r>
        <w:rPr>
          <w:b/>
          <w:i/>
        </w:rPr>
        <w:t>Igor Rosa Tambara,</w:t>
      </w:r>
    </w:p>
    <w:p>
      <w:pPr>
        <w:pStyle w:val="Normal"/>
        <w:ind w:firstLine="1418"/>
        <w:jc w:val="center"/>
        <w:rPr>
          <w:b/>
          <w:b/>
          <w:i/>
          <w:i/>
        </w:rPr>
      </w:pPr>
      <w:r>
        <w:rPr>
          <w:b/>
          <w:i/>
        </w:rPr>
        <w:t>Vere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JETO DE LEI DE ORIGEM LEGISLATIVA N.º 001/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obrigatoriedade de instalação de sistema de segurança e monitoramento por câmeras de vídeo nas áreas externas e internas das agências dos Correios e das instituições bancárias e financeiras que possuam agências ou postos de atendimento localizados no Município de Jaguari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/>
        <w:t xml:space="preserve">O </w:t>
      </w:r>
      <w:r>
        <w:rPr>
          <w:b/>
        </w:rPr>
        <w:t>PREFEITO MUNICIPAL DE JAGUARI</w:t>
      </w:r>
      <w:r>
        <w:rPr/>
        <w:t xml:space="preserve">, </w:t>
      </w:r>
      <w:r>
        <w:rPr>
          <w:bCs/>
        </w:rPr>
        <w:t>no uso de suas atribuições legais que lhe confere o artigo 78, inciso IV da Lei Orgânica Municipal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FAZ SABER</w:t>
      </w:r>
      <w:r>
        <w:rPr>
          <w:bCs/>
        </w:rPr>
        <w:t>,</w:t>
      </w:r>
      <w:r>
        <w:rPr/>
        <w:t xml:space="preserve"> que a Câmara Municipal de Jaguari aprovou e ele sanciona e promulga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b/>
          <w:iCs/>
        </w:rPr>
        <w:t>Art. 1º</w:t>
      </w:r>
      <w:r>
        <w:rPr>
          <w:iCs/>
        </w:rPr>
        <w:t xml:space="preserve"> A agência dos Correios e as instituições bancárias e financeiras que possuam agências ou postos de atendimento instalados no âmbito do Município de Jaguari ficam obrigadas a instalar e manter permanentemente em funcionamento sistema de segurança e monitoramento por câmeras de vídeo em suas áreas externas e internas, em quantidade suficiente para abranger seu entorno no que concerne à área externa e, quanto a área interna, em todos locais que haja movimentação de pessoas e principalmente no local de atendimento aos cli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iCs/>
        </w:rPr>
        <w:t xml:space="preserve">Parágrafo único. O monitoramento feito pelas câmeras previstas no </w:t>
      </w:r>
      <w:r>
        <w:rPr>
          <w:i/>
          <w:iCs/>
        </w:rPr>
        <w:t>caput</w:t>
      </w:r>
      <w:r>
        <w:rPr>
          <w:iCs/>
        </w:rPr>
        <w:t xml:space="preserve"> deste artigo, realizar-se-á através de gravação dos locais a serem protegidos, 24 (vinte e quatro) horas por dia, devendo obrigatoriamente permitir a captação de imagens da fachada do imóvel com cobertura de seu local de entrada e saída e das áreas que lhe deram acesso, bem como das vias públicas com que o mesmo faz divisa, com visão, no mínimo de 180º (cento e oitenta) grau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b/>
          <w:iCs/>
        </w:rPr>
        <w:t>Art. 2º</w:t>
      </w:r>
      <w:r>
        <w:rPr>
          <w:iCs/>
        </w:rPr>
        <w:t xml:space="preserve"> As imagens capturadas pelas câmeras de vídeo do sistema de segurança e monitoramento deverão possibilitar a identificação e o reconhecimento das pessoas que transitarem pelos locais protegi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b/>
          <w:iCs/>
        </w:rPr>
        <w:t>Art. 3º</w:t>
      </w:r>
      <w:r>
        <w:rPr>
          <w:iCs/>
        </w:rPr>
        <w:t xml:space="preserve"> Os arquivos com as imagens gravadas deverão ser armazenadas em local adequado e seguro em poder do estabelecimento, ficando à disposição das autoridades, sendo preservados pelo período mínimo de 90 (noventa) dias, sendo que, após este período, poderão ser elimin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b/>
          <w:iCs/>
        </w:rPr>
        <w:t>Art. 4º</w:t>
      </w:r>
      <w:r>
        <w:rPr>
          <w:iCs/>
        </w:rPr>
        <w:t xml:space="preserve"> Os estabelecimentos de que trata o artigo 1º desta lei terão o prazo de 90 (noventa dias) dias para se adequarem às exigências estabelecid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b/>
          <w:iCs/>
        </w:rPr>
        <w:t>Art. 5º</w:t>
      </w:r>
      <w:r>
        <w:rPr>
          <w:iCs/>
        </w:rPr>
        <w:t xml:space="preserve"> O descumprimento do disposto nesta lei sujeitará o infrator às seguintes penalidades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iCs/>
        </w:rPr>
        <w:t>I - notificação para regularização, em prazo não superior a 30 (trinta) dias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iCs/>
        </w:rPr>
        <w:t>II – multa correspondente a quarenta e dois (42) Valores de Referência Municipal (VRM), se descumprida a notificação, aplicável em dobro para os casos de reincid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iCs/>
        </w:rPr>
        <w:t xml:space="preserve">Parágrafo único. </w:t>
      </w:r>
      <w:r>
        <w:rPr/>
        <w:t>Considera-se reincidência para os fins desta Lei, a infração repetida ou continuada, apurada dentro do prazo de 30 (trinta) dias, após sua punição definitiv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b/>
          <w:b/>
        </w:rPr>
      </w:pPr>
      <w:r>
        <w:rPr>
          <w:b/>
          <w:bCs/>
          <w:color w:val="000000"/>
        </w:rPr>
        <w:t xml:space="preserve">Art. 6º </w:t>
      </w:r>
      <w:r>
        <w:rPr>
          <w:color w:val="000000"/>
        </w:rPr>
        <w:t xml:space="preserve">As </w:t>
      </w:r>
      <w:r>
        <w:rPr/>
        <w:t>agências dos Correios e as Instituições Bancárias e F</w:t>
      </w:r>
      <w:bookmarkStart w:id="0" w:name="_GoBack"/>
      <w:bookmarkEnd w:id="0"/>
      <w:r>
        <w:rPr/>
        <w:t>inanceiras que possuam agências ou postos de atendimento localizados no Município de Jaguari</w:t>
      </w:r>
      <w:r>
        <w:rPr>
          <w:color w:val="000000"/>
        </w:rPr>
        <w:t xml:space="preserve"> tem 120(cento e vinte) dias para se adequarem a presente legisl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Art. 7º </w:t>
      </w:r>
      <w:r>
        <w:rPr/>
        <w:t>Esta Lei entra em vigor na data de sua publicação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ind w:firstLine="1418"/>
        <w:jc w:val="right"/>
        <w:rPr/>
      </w:pPr>
      <w:r>
        <w:rPr/>
        <w:t>REGISTRE-SE E PUBLIQUE-SE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ind w:firstLine="1418"/>
        <w:jc w:val="both"/>
        <w:rPr/>
      </w:pPr>
      <w:r>
        <w:rPr/>
        <w:t>GABINETE DO PREFEITO MUNICIPAL DE JAGUARI, ... DE ... DE 2018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ROBERTO CARLOS BOFF TURCHIELL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REGISTRADA NO LIVRO N°....... ÁS FLS....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E PUBLICADA NO ÁTRIO DO CENTRO ADMINISTRATIVO MUNICIPAL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EM:............./............/..........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CEVY RINALDO TAMBARA FILH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Secretário de Gestão Administrativ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37465" distL="0" distR="9525" simplePos="0" locked="0" layoutInCell="0" allowOverlap="1" relativeHeight="19">
              <wp:simplePos x="0" y="0"/>
              <wp:positionH relativeFrom="column">
                <wp:posOffset>-216535</wp:posOffset>
              </wp:positionH>
              <wp:positionV relativeFrom="paragraph">
                <wp:posOffset>95885</wp:posOffset>
              </wp:positionV>
              <wp:extent cx="5972175" cy="63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17.05pt;margin-top:7.55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Gilson Carlos Reginato  -  Centro  -  Jaguari/RS  -  CEP.: 97.760-000</w:t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camara@jaguari.rs.gov.br</w:t>
      </w:r>
    </w:hyperlink>
    <w:r>
      <w:rPr>
        <w:rFonts w:cs="Arial" w:ascii="Arial" w:hAnsi="Arial"/>
        <w:sz w:val="20"/>
        <w:szCs w:val="20"/>
      </w:rPr>
      <w:t xml:space="preserve">  -  Site: camara.jag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103505</wp:posOffset>
          </wp:positionV>
          <wp:extent cx="790575" cy="866775"/>
          <wp:effectExtent l="0" t="0" r="0" b="0"/>
          <wp:wrapNone/>
          <wp:docPr id="1" name="Imagem 1" descr="BRASAO 2012 COLORIDO S JAGUA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2012 COLORIDO S JAGUA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JAGUARI</w:t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mc:AlternateContent>
        <mc:Choice Requires="wps">
          <w:drawing>
            <wp:anchor behindDoc="1" distT="0" distB="37465" distL="0" distR="952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127000</wp:posOffset>
              </wp:positionV>
              <wp:extent cx="5972175" cy="635"/>
              <wp:effectExtent l="5715" t="5715" r="5080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1.55pt;margin-top:10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906f68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semiHidden/>
    <w:rsid w:val="00d95e4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3ef5"/>
    <w:rPr>
      <w:rFonts w:ascii="Tahoma" w:hAnsi="Tahoma" w:eastAsia="Times New Roman" w:cs="Tahoma"/>
      <w:sz w:val="16"/>
      <w:szCs w:val="16"/>
      <w:lang w:eastAsia="pt-BR"/>
    </w:rPr>
  </w:style>
  <w:style w:type="character" w:styleId="Bodyouter" w:customStyle="1">
    <w:name w:val="body_outer"/>
    <w:basedOn w:val="DefaultParagraphFont"/>
    <w:qFormat/>
    <w:rsid w:val="00ee7714"/>
    <w:rPr/>
  </w:style>
  <w:style w:type="character" w:styleId="CorpodetextoChar" w:customStyle="1">
    <w:name w:val="Corpo de texto Char"/>
    <w:basedOn w:val="DefaultParagraphFont"/>
    <w:qFormat/>
    <w:rsid w:val="00ed05b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06f6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a049c9"/>
    <w:rPr>
      <w:rFonts w:ascii="Arial" w:hAnsi="Arial" w:eastAsia="Times New Roman" w:cs="Times New Roman"/>
      <w:b/>
      <w:sz w:val="32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d05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8441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c37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3e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har"/>
    <w:qFormat/>
    <w:rsid w:val="00a049c9"/>
    <w:pPr>
      <w:widowControl w:val="false"/>
      <w:overflowPunct w:val="true"/>
      <w:spacing w:lineRule="exact" w:line="360"/>
      <w:jc w:val="center"/>
      <w:textAlignment w:val="baseline"/>
    </w:pPr>
    <w:rPr>
      <w:rFonts w:ascii="Arial" w:hAnsi="Arial"/>
      <w:b/>
      <w:sz w:val="32"/>
      <w:szCs w:val="20"/>
    </w:rPr>
  </w:style>
  <w:style w:type="paragraph" w:styleId="NormalWeb">
    <w:name w:val="Normal (Web)"/>
    <w:basedOn w:val="Normal"/>
    <w:uiPriority w:val="99"/>
    <w:unhideWhenUsed/>
    <w:qFormat/>
    <w:rsid w:val="00e00d9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jag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DFA25-EC0C-455D-8B60-EE71FC0E8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6</Pages>
  <Words>1327</Words>
  <Characters>7172</Characters>
  <CharactersWithSpaces>84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6:00Z</dcterms:created>
  <dc:creator>Cevi</dc:creator>
  <dc:description/>
  <dc:language>en-US</dc:language>
  <cp:lastModifiedBy>impressora</cp:lastModifiedBy>
  <cp:lastPrinted>2018-03-23T16:26:00Z</cp:lastPrinted>
  <dcterms:modified xsi:type="dcterms:W3CDTF">2018-04-09T1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